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55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5 veinticinco de febrero del mismo añ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5 cinco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 abril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º primero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5 veinticinco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X-84 en terminal portales se detecta que se incumple con la prestación del servicio teniendo una demora de 66 minutos sin servicio entre uno y otro no llegando ningún camión teniendo en fila aproximadamente a 30 usuarios. (sic)”.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1:30, sin embargo no mencionó la hora concreta en que supuestamente se vio afectado el servicio, ni el servicio que se afectó, refiriéndose únicamente a un lapso de 66 minutos sin servicio, de tal manera que imposibilita el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 xml:space="preserve">Para garantizar el interés fiscal del municipio, el personal de inspección </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No cumplir con los horarios, rutas, itinerarios y frecuencias autorizadas por el servicio. [</w:t>
      </w:r>
      <w:r>
        <w:rPr>
          <w:rFonts w:cs="Arial Narrow" w:ascii="Arial Narrow" w:hAnsi="Arial Narrow"/>
          <w:sz w:val="27"/>
          <w:szCs w:val="27"/>
        </w:rPr>
        <w:t>Me encuentro verificando el cumplimiento del servicio de la empresa concesionaria de la ruta X-84 en terminal portales se detecta que se incumple con la prestación del servicio teniendo una demora de 66 minutos sin servicio entre uno y otro no llegando ningún camión teniendo en fila aproximadamente a 30 usuarios</w:t>
      </w:r>
      <w:r>
        <w:rPr>
          <w:rFonts w:cs="Arial Narrow" w:ascii="Arial Narrow" w:hAnsi="Arial Narrow"/>
          <w:i/>
          <w:sz w:val="27"/>
          <w:szCs w:val="27"/>
        </w:rPr>
        <w:t xml:space="preserve">.]” (sic).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ó la demora de 66 sesenta y seis minutos sin servicio, pues no mencionó los horarios programados del unidad con número económico (…) de la ruta X-84 en el plan de operación de horarios, rutas, itinerarios y frecuencias aprobado por la Dirección General de Movilidad, además no menciona el servicio que se incumplió, ni los horarios programados para la unidad anterior y la posterior a ese servicio, de acuerdo a ese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Lo anterior aunado a que no indicó de manera detallada si previamente al levantamiento del acta de infracción, se notificó el</w:t>
      </w:r>
      <w:r>
        <w:rPr>
          <w:rFonts w:cs="Arial Narrow" w:ascii="Arial Narrow" w:hAnsi="Arial Narrow"/>
          <w:sz w:val="20"/>
          <w:szCs w:val="20"/>
        </w:rPr>
        <w:t xml:space="preserve"> </w:t>
      </w:r>
      <w:r>
        <w:rPr>
          <w:rFonts w:cs="Arial Narrow" w:ascii="Arial Narrow" w:hAnsi="Arial Narrow"/>
          <w:sz w:val="27"/>
          <w:szCs w:val="27"/>
        </w:rPr>
        <w:t xml:space="preserve">plan de operación.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w:t>
      </w:r>
    </w:p>
    <w:p>
      <w:pPr>
        <w:pStyle w:val="Normal"/>
        <w:spacing w:lineRule="auto" w:line="360"/>
        <w:jc w:val="both"/>
        <w:rPr/>
      </w:pPr>
      <w:r>
        <w:rPr>
          <w:rFonts w:cs="Arial Narrow" w:ascii="Arial Narrow" w:hAnsi="Arial Narrow"/>
          <w:sz w:val="27"/>
          <w:szCs w:val="27"/>
        </w:rPr>
        <w:t xml:space="preserve">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5 veinticinco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3 tres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 xml:space="preserve">LICENCIADA MA. TERESA ALFÉREZ </w:t>
      </w:r>
    </w:p>
    <w:p>
      <w:pPr>
        <w:pStyle w:val="Normal"/>
        <w:spacing w:lineRule="auto" w:line="360"/>
        <w:jc w:val="both"/>
        <w:rPr/>
      </w:pPr>
      <w:r>
        <w:rPr>
          <w:rFonts w:cs="Arial Narrow" w:ascii="Arial Narrow" w:hAnsi="Arial Narrow"/>
          <w:b/>
          <w:kern w:val="2"/>
          <w:sz w:val="27"/>
          <w:szCs w:val="27"/>
          <w:lang w:eastAsia="zh-CN"/>
        </w:rPr>
        <w:t>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24:00Z</dcterms:created>
  <dc:creator>usuario</dc:creator>
  <dc:description/>
  <cp:keywords/>
  <dc:language>en-US</dc:language>
  <cp:lastModifiedBy>Teresa Alferez</cp:lastModifiedBy>
  <cp:lastPrinted>2017-10-27T15:26:00Z</cp:lastPrinted>
  <dcterms:modified xsi:type="dcterms:W3CDTF">2018-08-31T14:00:00Z</dcterms:modified>
  <cp:revision>8</cp:revision>
  <dc:subject/>
  <dc:title/>
</cp:coreProperties>
</file>